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формлению тези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статьи до  4 страниц (шрифт Times New Roman, интервал 1,5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центру – инициалы и фамилия автора, ниже – полное название вуза, ФИО научного руководителя (звание, должность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центру -  название статьи  заглавными буквами, через интервал текст стать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сылки на  источники постраничные, шрифт 10 Times New Roman, интервал 1, равнение по ширине нумерация автоматическа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я: верхнее – 15 мм, нижнее – 15 мм, правое – 15 мм, - левое 20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ст  статьи предоставляется  в электронном  варианте с  </w:t>
      </w:r>
      <w:r>
        <w:rPr>
          <w:b/>
          <w:sz w:val="26"/>
          <w:szCs w:val="26"/>
        </w:rPr>
        <w:t>фамилией   автора и названием  вуза и  правовой специализацией</w:t>
      </w:r>
      <w:r>
        <w:rPr>
          <w:sz w:val="26"/>
          <w:szCs w:val="26"/>
        </w:rPr>
        <w:t xml:space="preserve"> (уголовно-правовая, гражданско-правовая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В. Ива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ПО «Алтайский государственный университет»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ный руководитель: к. ю. н., доцент В.В. Пе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А ПРЕСТУПЛЕНИЙ ЭКСТРЕМИСТКОЙ НАПРАВЛ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кст, текст, текст ……………………………………………………………………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блиографический 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4:00Z</dcterms:created>
  <dc:creator>Argroser</dc:creator>
  <dc:description/>
  <cp:keywords/>
  <dc:language>en-US</dc:language>
  <cp:lastModifiedBy>Argroser</cp:lastModifiedBy>
  <dcterms:modified xsi:type="dcterms:W3CDTF">2016-02-25T11:54:00Z</dcterms:modified>
  <cp:revision>1</cp:revision>
  <dc:subject/>
  <dc:title>Приложение 2</dc:title>
</cp:coreProperties>
</file>